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lang w:val="en-IE"/>
        </w:rPr>
      </w:pPr>
      <w:r>
        <w:rPr>
          <w:rFonts w:cs="Comic Sans MS" w:ascii="Comic Sans MS" w:hAnsi="Comic Sans MS"/>
          <w:sz w:val="40"/>
          <w:szCs w:val="40"/>
          <w:lang w:val="en-IE"/>
        </w:rPr>
        <w:t>School Tour 2009-05-11</w:t>
      </w:r>
    </w:p>
    <w:p>
      <w:pPr>
        <w:pStyle w:val="Normal"/>
        <w:jc w:val="center"/>
        <w:rPr>
          <w:rFonts w:ascii="Comic Sans MS" w:hAnsi="Comic Sans MS" w:cs="Comic Sans MS"/>
          <w:sz w:val="40"/>
          <w:szCs w:val="40"/>
          <w:lang w:val="en-IE"/>
        </w:rPr>
      </w:pPr>
      <w:r>
        <w:rPr>
          <w:rFonts w:cs="Comic Sans MS" w:ascii="Comic Sans MS" w:hAnsi="Comic Sans MS"/>
          <w:sz w:val="40"/>
          <w:szCs w:val="40"/>
          <w:lang w:val="en-IE"/>
        </w:rPr>
      </w:r>
    </w:p>
    <w:p>
      <w:pPr>
        <w:pStyle w:val="Normal"/>
        <w:jc w:val="center"/>
        <w:rPr>
          <w:rFonts w:ascii="Comic Sans MS" w:hAnsi="Comic Sans MS" w:cs="Comic Sans MS"/>
          <w:sz w:val="40"/>
          <w:szCs w:val="40"/>
          <w:lang w:val="en-IE"/>
        </w:rPr>
      </w:pPr>
      <w:r>
        <w:rPr>
          <w:rFonts w:cs="Comic Sans MS" w:ascii="Comic Sans MS" w:hAnsi="Comic Sans MS"/>
          <w:sz w:val="40"/>
          <w:szCs w:val="40"/>
          <w:lang w:val="en-IE"/>
        </w:rPr>
        <w:t>Marianna Ní Thiarnáin</w:t>
      </w:r>
    </w:p>
    <w:p>
      <w:pPr>
        <w:pStyle w:val="Normal"/>
        <w:rPr>
          <w:rFonts w:ascii="Comic Sans MS" w:hAnsi="Comic Sans MS" w:cs="Comic Sans MS"/>
          <w:sz w:val="40"/>
          <w:szCs w:val="40"/>
          <w:lang w:val="en-IE"/>
        </w:rPr>
      </w:pPr>
      <w:r>
        <w:rPr>
          <w:rFonts w:cs="Comic Sans MS" w:ascii="Comic Sans MS" w:hAnsi="Comic Sans MS"/>
          <w:sz w:val="40"/>
          <w:szCs w:val="40"/>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is year on my school tour, my class and I went to Bunratty Castle, Creggaunowen, supermacs and Clare Leisure Centre. It was the best school tour ever.</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First when my mammy woke me up, I was wrecked tired. I wanted to go back to bed, but I didn’t. when I got to school the teacher made sure everyone was there. After that we got into the bus in twos. My partner was Ciara for the 2 and a half hour boring journey to Enni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Bunratty Castle was our first stop. It was great. We saw the castle and we got a tour around. After that we all got a map, went in small groups and got to go around the folk village. In one hour we had to be back at the first shop. After that we got back on the bus on our way to Creggaunowen.</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When we got to Creggaunowen we had our lunch (you! Yum!) There wasn’t enough seats for everyone, so some of us got to eat inside the bottom of the bus. It was cool. After lunch, we saw some animals. Then we went into old Indian-style houses. We also got to go in a tunnel where they used to store their dairy products. After all of that we got on the bus again and went to Clare Leisure World.</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When we got to Clare Leisure World I did bowling. In the middle of that I bought a pink slushy. It was yuck. I gave it to Victoria and Megan. Ciara bought me, Poledra and Heather a blue one each. Unfortunately we didn’t have time to eat it all because we had to go to Supermac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I had nuggets and chips. It was delicious. After thtat we went home. I talked the whole way there. I was so glad to get out of the bus. But unfortunately I had to get into the car and go all the way to Louisbur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26:00Z</dcterms:created>
  <dc:creator>Gerry and Patricia Ryder</dc:creator>
  <dc:description/>
  <cp:keywords/>
  <dc:language>en-US</dc:language>
  <cp:lastModifiedBy>Gerry and Patricia Ryder</cp:lastModifiedBy>
  <dcterms:modified xsi:type="dcterms:W3CDTF">2009-05-11T22:37:00Z</dcterms:modified>
  <cp:revision>1</cp:revision>
  <dc:subject/>
  <dc:title>School Tour 2009-05-11</dc:title>
</cp:coreProperties>
</file>